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ICHA CADASTRAL DE FUNCION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35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30"/>
        <w:gridCol w:w="425"/>
        <w:gridCol w:w="284"/>
        <w:gridCol w:w="247"/>
        <w:gridCol w:w="357"/>
        <w:gridCol w:w="477"/>
        <w:gridCol w:w="6"/>
        <w:gridCol w:w="47"/>
        <w:gridCol w:w="141"/>
        <w:gridCol w:w="426"/>
        <w:gridCol w:w="141"/>
        <w:gridCol w:w="675"/>
        <w:gridCol w:w="34"/>
        <w:gridCol w:w="576"/>
        <w:gridCol w:w="133"/>
        <w:gridCol w:w="142"/>
        <w:gridCol w:w="565"/>
        <w:gridCol w:w="117"/>
        <w:gridCol w:w="1006"/>
        <w:gridCol w:w="13"/>
        <w:gridCol w:w="283"/>
        <w:gridCol w:w="1134"/>
        <w:gridCol w:w="482"/>
      </w:tblGrid>
      <w:tr>
        <w:trPr>
          <w:trHeight w:val="549" w:hRule="atLeast"/>
        </w:trPr>
        <w:tc>
          <w:tcPr>
            <w:tcW w:w="10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me Completo (sem abreviação):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bookmarkStart w:id="0" w:name="Texto1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o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  <w:bookmarkEnd w:id="0"/>
          </w:p>
        </w:tc>
      </w:tr>
      <w:tr>
        <w:trPr>
          <w:trHeight w:val="501" w:hRule="atLeast"/>
          <w:cantSplit w:val="true"/>
        </w:trPr>
        <w:tc>
          <w:tcPr>
            <w:tcW w:w="26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Sexo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1" w:name="__Fieldmark__0_4108263864"/>
            <w:bookmarkStart w:id="2" w:name="__Fieldmark__0_4108263864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Masculino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3" w:name="__Fieldmark__1_4108263864"/>
            <w:bookmarkStart w:id="4" w:name="__Fieldmark__1_4108263864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Feminino</w:t>
            </w:r>
            <w:bookmarkStart w:id="5" w:name="Texto5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  <w:bookmarkEnd w:id="5"/>
          </w:p>
        </w:tc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ata Nasc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Estado Civil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6" w:name="__Fieldmark__2_4108263864"/>
            <w:bookmarkStart w:id="7" w:name="__Fieldmark__2_4108263864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Start w:id="8" w:name="Selecionar11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Casado(a)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9" w:name="__Fieldmark__3_4108263864"/>
            <w:bookmarkStart w:id="10" w:name="__Fieldmark__3_4108263864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ivorciado(a)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11" w:name="Selecionar13"/>
            <w:bookmarkStart w:id="12" w:name="__Fieldmark__4_4108263864"/>
            <w:bookmarkStart w:id="13" w:name="__Fieldmark__4_4108263864"/>
            <w:bookmarkEnd w:id="11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Solteiro(a)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14" w:name="__Fieldmark__5_4108263864"/>
            <w:bookmarkStart w:id="15" w:name="__Fieldmark__5_4108263864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Viúvo(a)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tricula nº:</w:t>
            </w:r>
          </w:p>
        </w:tc>
      </w:tr>
      <w:tr>
        <w:trPr>
          <w:trHeight w:val="473" w:hRule="atLeast"/>
          <w:cantSplit w:val="true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ata de nomeação:</w:t>
            </w:r>
          </w:p>
        </w:tc>
        <w:tc>
          <w:tcPr>
            <w:tcW w:w="2314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bookmarkStart w:id="16" w:name="Texto6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o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Nacionalidade:    </w:t>
            </w:r>
            <w:r>
              <w:rPr>
                <w:sz w:val="20"/>
                <w:szCs w:val="20"/>
              </w:rPr>
              <w:fldChar w:fldCharType="end"/>
            </w:r>
            <w:bookmarkEnd w:id="16"/>
          </w:p>
        </w:tc>
        <w:tc>
          <w:tcPr>
            <w:tcW w:w="524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unicípio de Nascimento: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bookmarkStart w:id="17" w:name="Texto7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o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  <w:bookmarkEnd w:id="17"/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UF: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bookmarkStart w:id="18" w:name="Texto8"/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ILLIN "Texto8"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bookmarkEnd w:id="18"/>
          </w:p>
        </w:tc>
      </w:tr>
      <w:tr>
        <w:trPr>
          <w:trHeight w:val="487" w:hRule="atLeast"/>
          <w:cantSplit w:val="true"/>
        </w:trPr>
        <w:tc>
          <w:tcPr>
            <w:tcW w:w="3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PF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19" w:name="Texto9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9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19"/>
          </w:p>
        </w:tc>
        <w:tc>
          <w:tcPr>
            <w:tcW w:w="639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IS/PASEP Nº:</w:t>
            </w:r>
            <w:bookmarkStart w:id="20" w:name="Texto10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10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</w:p>
          <w:p>
            <w:pPr>
              <w:pStyle w:val="Normal"/>
              <w:ind w:right="21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4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</w:p>
        </w:tc>
      </w:tr>
      <w:tr>
        <w:trPr>
          <w:trHeight w:val="605" w:hRule="atLeast"/>
          <w:cantSplit w:val="true"/>
        </w:trPr>
        <w:tc>
          <w:tcPr>
            <w:tcW w:w="4628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édula de Identidade RG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Órgão Expedidor: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bookmarkStart w:id="21" w:name="Texto12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o12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  <w:bookmarkEnd w:id="21"/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F: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bookmarkStart w:id="22" w:name="Texto13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o13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  <w:bookmarkEnd w:id="22"/>
          </w:p>
        </w:tc>
        <w:tc>
          <w:tcPr>
            <w:tcW w:w="2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23" w:name="Texto14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14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23"/>
          </w:p>
        </w:tc>
      </w:tr>
      <w:tr>
        <w:trPr>
          <w:trHeight w:val="709" w:hRule="atLeast"/>
          <w:cantSplit w:val="true"/>
        </w:trPr>
        <w:tc>
          <w:tcPr>
            <w:tcW w:w="4628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arteira de Trabalho (CTPS) Nº: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Órgão Expedidor: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o12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F: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o13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14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</w:p>
        </w:tc>
      </w:tr>
      <w:tr>
        <w:trPr>
          <w:trHeight w:val="472" w:hRule="atLeast"/>
          <w:cantSplit w:val="true"/>
        </w:trPr>
        <w:tc>
          <w:tcPr>
            <w:tcW w:w="5904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ítulo de Eleitor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24" w:name="Texto15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15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24"/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ona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25" w:name="Texto16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16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25"/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eção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26" w:name="Texto17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17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26"/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F: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bookmarkStart w:id="27" w:name="Texto18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o1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  <w:bookmarkEnd w:id="27"/>
          </w:p>
        </w:tc>
      </w:tr>
      <w:tr>
        <w:trPr>
          <w:trHeight w:val="535" w:hRule="atLeast"/>
          <w:cantSplit w:val="true"/>
        </w:trPr>
        <w:tc>
          <w:tcPr>
            <w:tcW w:w="3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C.N.H – Registro Nº: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Data de emissão: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UF: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VALIDADE: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CATEGORIA:</w:t>
            </w:r>
          </w:p>
        </w:tc>
      </w:tr>
      <w:tr>
        <w:trPr>
          <w:trHeight w:val="500" w:hRule="atLeast"/>
          <w:cantSplit w:val="true"/>
        </w:trPr>
        <w:tc>
          <w:tcPr>
            <w:tcW w:w="44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servista N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28" w:name="Texto19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19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28"/>
          </w:p>
        </w:tc>
        <w:tc>
          <w:tcPr>
            <w:tcW w:w="217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ér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ata de Expediçã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29" w:name="Texto25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25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29"/>
          </w:p>
        </w:tc>
      </w:tr>
      <w:tr>
        <w:trPr>
          <w:trHeight w:val="500" w:hRule="atLeast"/>
          <w:cantSplit w:val="true"/>
        </w:trPr>
        <w:tc>
          <w:tcPr>
            <w:tcW w:w="519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me do Pa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me da Mãe:</w:t>
            </w:r>
          </w:p>
        </w:tc>
      </w:tr>
      <w:tr>
        <w:trPr>
          <w:trHeight w:val="500" w:hRule="atLeast"/>
          <w:cantSplit w:val="true"/>
        </w:trPr>
        <w:tc>
          <w:tcPr>
            <w:tcW w:w="519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PF do Pai:</w:t>
            </w:r>
          </w:p>
        </w:tc>
        <w:tc>
          <w:tcPr>
            <w:tcW w:w="5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PF da Mae:</w:t>
            </w:r>
          </w:p>
        </w:tc>
      </w:tr>
      <w:tr>
        <w:trPr>
          <w:trHeight w:val="500" w:hRule="atLeast"/>
          <w:cantSplit w:val="true"/>
        </w:trPr>
        <w:tc>
          <w:tcPr>
            <w:tcW w:w="675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me Cônjuge (sem abreviação):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PF Cônjuge:</w:t>
            </w:r>
          </w:p>
        </w:tc>
      </w:tr>
      <w:tr>
        <w:trPr>
          <w:cantSplit w:val="true"/>
        </w:trPr>
        <w:tc>
          <w:tcPr>
            <w:tcW w:w="1035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ados de Conta Corrente</w:t>
            </w:r>
          </w:p>
        </w:tc>
      </w:tr>
      <w:tr>
        <w:trPr>
          <w:trHeight w:val="459" w:hRule="atLeast"/>
          <w:cantSplit w:val="true"/>
        </w:trPr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30" w:name="Texto20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20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30"/>
          </w:p>
        </w:tc>
        <w:tc>
          <w:tcPr>
            <w:tcW w:w="30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31" w:name="Texto21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31"/>
          </w:p>
        </w:tc>
        <w:tc>
          <w:tcPr>
            <w:tcW w:w="3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onta Cor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32" w:name="Texto22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22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32"/>
          </w:p>
        </w:tc>
      </w:tr>
      <w:tr>
        <w:trPr>
          <w:trHeight w:val="179" w:hRule="atLeast"/>
          <w:cantSplit w:val="true"/>
        </w:trPr>
        <w:tc>
          <w:tcPr>
            <w:tcW w:w="1035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omprovação de Endereço</w:t>
            </w:r>
          </w:p>
        </w:tc>
      </w:tr>
      <w:tr>
        <w:trPr>
          <w:trHeight w:val="473" w:hRule="atLeast"/>
          <w:cantSplit w:val="true"/>
        </w:trPr>
        <w:tc>
          <w:tcPr>
            <w:tcW w:w="4434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33" w:name="Texto26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26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33"/>
          </w:p>
        </w:tc>
        <w:tc>
          <w:tcPr>
            <w:tcW w:w="14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34" w:name="Texto27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27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34"/>
          </w:p>
        </w:tc>
        <w:tc>
          <w:tcPr>
            <w:tcW w:w="4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35" w:name="Texto28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28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35"/>
          </w:p>
        </w:tc>
      </w:tr>
      <w:tr>
        <w:trPr>
          <w:trHeight w:val="424" w:hRule="atLeast"/>
          <w:cantSplit w:val="true"/>
        </w:trPr>
        <w:tc>
          <w:tcPr>
            <w:tcW w:w="4628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airro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  <w:lang w:eastAsia="ar-SA"/>
              </w:rPr>
            </w:pPr>
            <w:bookmarkStart w:id="36" w:name="Texto30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30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36"/>
          </w:p>
        </w:tc>
        <w:tc>
          <w:tcPr>
            <w:tcW w:w="524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Município: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37" w:name="Texto29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ILLIN "Texto29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37"/>
          </w:p>
        </w:tc>
      </w:tr>
      <w:tr>
        <w:trPr>
          <w:trHeight w:val="417" w:hRule="atLeast"/>
          <w:cantSplit w:val="true"/>
        </w:trPr>
        <w:tc>
          <w:tcPr>
            <w:tcW w:w="33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EP:</w:t>
            </w:r>
          </w:p>
        </w:tc>
        <w:tc>
          <w:tcPr>
            <w:tcW w:w="34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elefone c/ prefix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elular c/ prefixo:</w:t>
            </w:r>
          </w:p>
        </w:tc>
      </w:tr>
      <w:tr>
        <w:trPr>
          <w:trHeight w:val="417" w:hRule="atLeast"/>
          <w:cantSplit w:val="true"/>
        </w:trPr>
        <w:tc>
          <w:tcPr>
            <w:tcW w:w="1035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E - mail:</w:t>
            </w:r>
          </w:p>
        </w:tc>
      </w:tr>
      <w:tr>
        <w:trPr>
          <w:trHeight w:val="207" w:hRule="atLeast"/>
          <w:cantSplit w:val="true"/>
        </w:trPr>
        <w:tc>
          <w:tcPr>
            <w:tcW w:w="1035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Escolaridade</w:t>
            </w:r>
          </w:p>
        </w:tc>
      </w:tr>
      <w:tr>
        <w:trPr>
          <w:trHeight w:val="597" w:hRule="atLeast"/>
          <w:cantSplit w:val="true"/>
        </w:trPr>
        <w:tc>
          <w:tcPr>
            <w:tcW w:w="1035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bookmarkStart w:id="38" w:name="Selecionar1"/>
            <w:bookmarkStart w:id="39" w:name="Selecionar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40" w:name="__Fieldmark__6_4108263864"/>
            <w:bookmarkStart w:id="41" w:name="__Fieldmark__6_4108263864"/>
            <w:bookmarkEnd w:id="41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 Ensino Fundament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42" w:name="__Fieldmark__7_4108263864"/>
            <w:bookmarkStart w:id="43" w:name="__Fieldmark__7_4108263864"/>
            <w:bookmarkEnd w:id="43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bookmarkEnd w:id="39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 Ensino Médio Complet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44" w:name="__Fieldmark__8_4108263864"/>
            <w:bookmarkStart w:id="45" w:name="__Fieldmark__8_4108263864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 Superior Completo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46" w:name="__Fieldmark__9_4108263864"/>
            <w:bookmarkStart w:id="47" w:name="__Fieldmark__9_4108263864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 Superior Incompleto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48" w:name="__Fieldmark__10_4108263864"/>
            <w:bookmarkStart w:id="49" w:name="__Fieldmark__10_4108263864"/>
            <w:bookmarkEnd w:id="49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 Especializaç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50" w:name="__Fieldmark__11_4108263864"/>
            <w:bookmarkStart w:id="51" w:name="__Fieldmark__11_4108263864"/>
            <w:bookmarkEnd w:id="51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  Mestrado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52" w:name="__Fieldmark__12_4108263864"/>
            <w:bookmarkStart w:id="53" w:name="__Fieldmark__12_4108263864"/>
            <w:bookmarkEnd w:id="53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utros:__________________________________________________________________________</w:t>
            </w:r>
          </w:p>
        </w:tc>
      </w:tr>
      <w:tr>
        <w:trPr>
          <w:trHeight w:val="190" w:hRule="atLeast"/>
          <w:cantSplit w:val="true"/>
        </w:trPr>
        <w:tc>
          <w:tcPr>
            <w:tcW w:w="1035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ependentes </w:t>
              <w:tab/>
            </w:r>
          </w:p>
        </w:tc>
      </w:tr>
      <w:tr>
        <w:trPr>
          <w:trHeight w:val="1871" w:hRule="atLeast"/>
          <w:cantSplit w:val="true"/>
        </w:trPr>
        <w:tc>
          <w:tcPr>
            <w:tcW w:w="1035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data Nasc _______/_______/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data Nasc _______/_______/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data Nasc _______/_______/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data Nasc _______/_______/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data Nasc _______/_______/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cantSplit w:val="true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r/raç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54" w:name="__Fieldmark__13_4108263864"/>
            <w:bookmarkStart w:id="55" w:name="__Fieldmark__13_4108263864"/>
            <w:bookmarkEnd w:id="55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Branca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56" w:name="__Fieldmark__14_4108263864"/>
            <w:bookmarkStart w:id="57" w:name="__Fieldmark__14_4108263864"/>
            <w:bookmarkEnd w:id="57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eta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58" w:name="__Fieldmark__15_4108263864"/>
            <w:bookmarkStart w:id="59" w:name="__Fieldmark__15_4108263864"/>
            <w:bookmarkEnd w:id="59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arda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60" w:name="__Fieldmark__16_4108263864"/>
            <w:bookmarkStart w:id="61" w:name="__Fieldmark__16_4108263864"/>
            <w:bookmarkEnd w:id="61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marela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62" w:name="__Fieldmark__17_4108263864"/>
            <w:bookmarkStart w:id="63" w:name="__Fieldmark__17_4108263864"/>
            <w:bookmarkEnd w:id="63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Indígena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64" w:name="__Fieldmark__18_4108263864"/>
            <w:bookmarkStart w:id="65" w:name="__Fieldmark__18_4108263864"/>
            <w:bookmarkEnd w:id="65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Não dispõe da informação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66" w:name="__Fieldmark__19_4108263864"/>
            <w:bookmarkStart w:id="67" w:name="__Fieldmark__19_4108263864"/>
            <w:bookmarkEnd w:id="67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Não declarado</w:t>
            </w:r>
          </w:p>
        </w:tc>
      </w:tr>
      <w:tr>
        <w:trPr>
          <w:cantSplit w:val="true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eficiênci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68" w:name="__Fieldmark__20_4108263864"/>
            <w:bookmarkStart w:id="69" w:name="__Fieldmark__20_4108263864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SIM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70" w:name="__Fieldmark__21_4108263864"/>
            <w:bookmarkStart w:id="71" w:name="__Fieldmark__21_4108263864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NÃO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IPO: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  <w:gridCol w:w="1893"/>
      </w:tblGrid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Estrangeiros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E n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vis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missã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r filho com brasilei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72" w:name="__Fieldmark__22_4108263864"/>
            <w:bookmarkStart w:id="73" w:name="__Fieldmark__22_4108263864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bookmarkStart w:id="74" w:name="__Fieldmark__23_4108263864"/>
            <w:bookmarkStart w:id="75" w:name="__Fieldmark__23_4108263864"/>
            <w:bookmarkEnd w:id="75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NÃO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ss._____________________________________________________TEL: (       )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o Tapuio – PI, _______de_______________de 20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Funcionário (a) da secretaria responsável pelo recadastr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0385</wp:posOffset>
          </wp:positionH>
          <wp:positionV relativeFrom="paragraph">
            <wp:posOffset>9766935</wp:posOffset>
          </wp:positionV>
          <wp:extent cx="6015355" cy="656590"/>
          <wp:effectExtent l="0" t="0" r="0" b="0"/>
          <wp:wrapNone/>
          <wp:docPr id="3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0385</wp:posOffset>
          </wp:positionH>
          <wp:positionV relativeFrom="paragraph">
            <wp:posOffset>9766935</wp:posOffset>
          </wp:positionV>
          <wp:extent cx="6015355" cy="65659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0385</wp:posOffset>
          </wp:positionH>
          <wp:positionV relativeFrom="paragraph">
            <wp:posOffset>9766935</wp:posOffset>
          </wp:positionV>
          <wp:extent cx="6015355" cy="656590"/>
          <wp:effectExtent l="0" t="0" r="0" b="0"/>
          <wp:wrapNone/>
          <wp:docPr id="5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both"/>
      <w:rPr>
        <w:rFonts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340</wp:posOffset>
          </wp:positionH>
          <wp:positionV relativeFrom="paragraph">
            <wp:posOffset>-59055</wp:posOffset>
          </wp:positionV>
          <wp:extent cx="1935480" cy="8909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17395</wp:posOffset>
          </wp:positionH>
          <wp:positionV relativeFrom="paragraph">
            <wp:posOffset>24765</wp:posOffset>
          </wp:positionV>
          <wp:extent cx="672465" cy="76771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ESTADO DO PIAUÍ</w:t>
    </w:r>
  </w:p>
  <w:p>
    <w:pPr>
      <w:pStyle w:val="Normal"/>
      <w:ind w:left="4248" w:hanging="0"/>
      <w:jc w:val="both"/>
      <w:rPr>
        <w:rFonts w:cs="Arial"/>
        <w:b/>
        <w:b/>
      </w:rPr>
    </w:pPr>
    <w:r>
      <w:rPr>
        <w:rFonts w:cs="Arial"/>
        <w:b/>
      </w:rPr>
      <w:t>PREFEITURA DE SÃO MIGUEL DO TAPUIO/PI</w:t>
    </w:r>
  </w:p>
  <w:p>
    <w:pPr>
      <w:pStyle w:val="Normal"/>
      <w:ind w:left="4248" w:hanging="0"/>
      <w:jc w:val="both"/>
      <w:rPr>
        <w:b/>
        <w:b/>
      </w:rPr>
    </w:pPr>
    <w:r>
      <w:rPr>
        <w:rFonts w:cs="Arial"/>
        <w:sz w:val="20"/>
        <w:szCs w:val="20"/>
      </w:rPr>
      <w:t>Praça. Cel. Manoel Evaristo de Paiva, 92 – Bairro Centro, CNPJ nº 06.716.906/0001-93, Tel/Fax – (86) 3249-1333</w:t>
    </w:r>
    <w:r>
      <w:rPr>
        <w:b/>
      </w:rPr>
      <w:t xml:space="preserve">                                                                                    Secretaria de Gov., Adm., e Finanças</w:t>
    </w:r>
  </w:p>
  <w:p>
    <w:pPr>
      <w:pStyle w:val="Normal"/>
      <w:ind w:left="4248" w:hanging="0"/>
      <w:jc w:val="both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Ttulo5Char">
    <w:name w:val="Título 5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Camila Ferrer Antunes Maciel</dc:creator>
  <dc:description/>
  <cp:keywords/>
  <dc:language>en-US</dc:language>
  <cp:lastModifiedBy>01</cp:lastModifiedBy>
  <cp:lastPrinted>2019-04-05T09:06:00Z</cp:lastPrinted>
  <dcterms:modified xsi:type="dcterms:W3CDTF">2019-04-05T14:06:00Z</dcterms:modified>
  <cp:revision>4</cp:revision>
  <dc:subject/>
  <dc:title>DOCUMENTO IV – MODELO DE FICHA FUNCIONAL</dc:title>
</cp:coreProperties>
</file>